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592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05158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0 июн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аво онлайн" к Слатиной Анне Андреевне о взыскании задолженности по договору займа в размере 28530,00 рублей, судебных расходов, государственной пошлины в размере 1055 руб. 9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аво онлайн" к Слатиной Анне Андрее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Слатиной Анны Андреевны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"Право онлайн" (ИНН5407973997) задолженность по договору займа № 45458730 от 08.04.2021 в размере 28530,00 рублей, расходы по оплате государственной пошлины в размере 1055,9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0 июн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592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